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08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64/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1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72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7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right="-57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иректоров ПАО «Россети Северо-Запад» от 03.07.2023 по вопросу № 1 «Об утверждении Положения об оплате труда и материальном стимулировании Высших менеджеров ПАО «Россети </w:t>
        <w:br/>
        <w:t>Северо-Запад» (протокол заседания от 03.07.2023 № 461/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kern w:val="2"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иректоров </w:t>
        <w:br/>
        <w:t xml:space="preserve">ПАО «Россети Северо-Запад» от 03.07.2023 по вопросу № 1 «Об утверждении Положения об оплате труда и материальном стимулировании Высших менеджеров ПАО «Россети Северо-Запад» (протокол заседания от 03.07.2023 </w:t>
        <w:br/>
        <w:t>№ 461/2)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Style19"/>
        <w:shd w:fill="FFFFFF" w:val="clear"/>
        <w:spacing w:before="6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ая тайн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kern w:val="2"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widowControl w:val="false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Согласовать кандидатуру Агамалиева Сабира Рафиковича на должность заместителя Генерального директора – директора Мурманского филиала </w:t>
        <w:br/>
        <w:t>ПАО «Россети Северо-Запад»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4"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4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 Согласовать кандидатуру Тарасова Дмитрия Валерьевича на должность заместителя Генерального директора – директора филиала ПАО «Россети </w:t>
        <w:br/>
        <w:t>Северо-Запад» в Республике Коми».</w:t>
      </w:r>
    </w:p>
    <w:p>
      <w:pPr>
        <w:pStyle w:val="Style19"/>
        <w:spacing w:lineRule="auto" w:line="244"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4"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44"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ая тайн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Согласовать кандидатуру Агамалиева Сабира Рафиковича на должность заместителя Генерального директора – директора Мурманского филиала </w:t>
        <w:br/>
        <w:t>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ind w:firstLine="709"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 Согласовать кандидатуру Тарасова Дмитрия Валерьевича на должность заместителя Генерального директора – директора филиала ПАО «Россети </w:t>
        <w:br/>
        <w:t>Северо-Запад» в Республике Коми».</w:t>
      </w:r>
    </w:p>
    <w:p>
      <w:pPr>
        <w:pStyle w:val="Normal"/>
        <w:spacing w:before="120" w:after="0"/>
        <w:ind w:right="85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120" w:after="0"/>
        <w:ind w:right="8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2.08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2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spb00080</dc:creator>
  <dc:description/>
  <cp:keywords/>
  <dc:language>en-US</dc:language>
  <cp:lastModifiedBy>Владимирова Анна Юрьевна</cp:lastModifiedBy>
  <cp:lastPrinted>2023-08-02T16:53:00Z</cp:lastPrinted>
  <dcterms:modified xsi:type="dcterms:W3CDTF">2023-09-28T07:58:00Z</dcterms:modified>
  <cp:revision>97</cp:revision>
  <dc:subject/>
  <dc:title>РАО «ЕЭС России»</dc:title>
</cp:coreProperties>
</file>